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НУЖНА ЛИ УЛЫБК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 молодежи, как много может сделать улыбка, особенно если вокруг тебя грустные люди. Помочь человеку увидеть, что у каждого есть причина для улыбки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еобходимые материалы:</w:t>
      </w:r>
      <w:r>
        <w:rPr>
          <w:rFonts w:cs="Tahoma" w:ascii="Tahoma" w:hAnsi="Tahoma"/>
          <w:color w:val="333333"/>
        </w:rPr>
        <w:t xml:space="preserve"> ручки и листочки для всех присутствующих, бублики (или пара резиновых эспандеров), мячик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 входе в клуб, встречающие ("служба безопасности") раздают каждому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дну из трёх видов улыбок. (Улыбки можно сделать самим или использовать готовые в ПРИЛОЖЕНИИ.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нкету, в которой должно быть 3 вопроса:</w:t>
        <w:br/>
        <w:t>- Какое у тебя увлечение?</w:t>
        <w:br/>
        <w:t>- Есть ли у тебя хороший друг?</w:t>
        <w:br/>
        <w:t>- Как ты проводишь свободное время?</w:t>
        <w:br/>
        <w:t xml:space="preserve">Образец такой анкеты можно распечатать (См. ПРИЛОЖЕНИЕ 1) или сделать самим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риветствие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сем привет! Мы собрались здесь, чтобы обсудить один из аспектов нашей жизни, который хоть немножко может принести радость и превратить грусть в улыбку. Мы поговорим вот о чем: "Нужна ли людям улыбка?" и "Может ли улыбка что-то изменить?"</w:t>
        <w:br/>
        <w:t>Перед тем как мы начнём общение, повернитесь к соседу и улыбнитесь. Все улыбаются… Вы видите парадокс? Ваш сосед тоже вам улыбнётся. Знаете почему? Потому, что он увидел человека, который почему-то улыбается ему, от приятного ощущения он не смог не улыбнуться в ответ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Знакомство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ейчас посмотрите на маленькую "улыбку", которую вам дали при входе. Ваша задача найти двух человек, с которыми вы вместе сложите слово. (Первой тройке дайте приз). Затем в тройках вы должны заполнить анкеты, зачитать и обсудить ответы. Это прекрасное время, когда присутствующие смогут больше узнать друг о друге и ближе познакомиться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Игровая 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рисуй героя</w:t>
      </w:r>
      <w:r>
        <w:rPr>
          <w:rFonts w:cs="Tahoma" w:ascii="Tahoma" w:hAnsi="Tahoma"/>
          <w:color w:val="333333"/>
        </w:rPr>
        <w:br/>
        <w:t>Игроки, каждый на своём листе, рисуют заранее оговоренного героя по частям, нарисованная часть загибается, происходит обмен листами, далее рисуется продолжение. Затем с изрядной долей веселья разглядываем результат. Лучше всего рисунок делить на 3 части: голова, туловище (с руками), ног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Мяч на голове</w:t>
      </w:r>
      <w:r>
        <w:rPr>
          <w:rFonts w:cs="Tahoma" w:ascii="Tahoma" w:hAnsi="Tahoma"/>
          <w:color w:val="333333"/>
        </w:rPr>
        <w:br/>
        <w:t>Соревнующиеся кладут на голову бублик (или резиновый эспандер), сверху устанавливается резиновый мяч. Задача игрока: с мячом на голове присесть максимальное кол-во раз, но в промежуток времени не более минуты. Побеждает тот, кто смог присесть наибольшее число раз. Участвовать могут все желающие, но только по порядк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А сейчас вашему вниманию предлагается сценка!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Сценка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сценке может участвовать от 3 до 10 человек (в данном случае 6).</w:t>
        <w:br/>
        <w:t>На протяжении всей сценки пока актеры не начнут разговаривать, звучит музыка. Заходит первый человек и став лицом к зрителям высоко задирает голову и замирает в таком положении. Заходит второй человек. Он смотрит на первого, потом посмотрев вверх и по сторонам и приняв важный и гордый вид замирает в такой же позе, как и первый. Он может также поставить руки на пояс. Заходят 3, 4, 5-ый актеры и повторяют действия второго. Музыка прекращается заходит шестой участник. Он, осмотрев всех, обращается к пятому участнику с вопросом: "Ты почему так стоишь"? Он заняв нормальное положение отвечает, что не знает, но когда он зашел, то все так стояли. И задает вопрос четвертому. И т.д. Диалог повторяется пока дело не доходит до первого, тот говорит: "Да просто у меня кровь из носа идет".</w:t>
        <w:br/>
        <w:t>Мы увидели, что люди машинально повторяют то, чего они даже не понимают. Очень часто мы все ходим по улице грустные только потому, что все ходят грустные. И нет такого человека, который улыбнулся бы и запустил цепную реакцию улыбок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Изложение темы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ы очень часто настолько погружены в свои проблемы, например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е разговариваем с родителями уже целую неделю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друзья нас использую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хотим выглядеть хорошо и модно, но нет денег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очется провести приятно время, но что-то всегда мешает: ссоры, драки и т.п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Если бы можно было все изменить, начать сначала.</w:t>
        <w:br/>
        <w:t>Хотелось бы, когда проснешься утром, чтобы не было никаких проблем, все было бы хорошо, и было бы хорошее настроение.</w:t>
        <w:br/>
        <w:t>Знаете, не только вы этого хотите. Бог также заинтересован в этом. Когда Он создал первого человека, то дал ему все необходимое для наслаждения. Он создал для него прекрасного помощника - Еву. Но человек преступил единственный запрет, ему захотелось узнать больше. Попробовать еще из запретного дерева и с того времени у человека начались проблемы.</w:t>
        <w:br/>
        <w:t xml:space="preserve">Бог со своей стороны делает все, так что нам остается лишь ответить на Его помощь. Не переживайте о проблемах, а отдайте их Богу. Он послал Сына Своего на крест, чтобы после этого мы могли приходить к Нему, рассказывать все боли, заботы, обиды. А Он после этого сможет утешить, поддержать и помочь решить проблемы, после этого мы смогли бы быть радостными и счастливыми. </w:t>
        <w:br/>
        <w:t xml:space="preserve">Сложно быть не таким как все, улыбаться в то время, когда всем грустно. Но это именно то, что нужно в наше время. Улыбка может принести хоть немножко радости тем, кто в ней нуждается. </w:t>
        <w:br/>
        <w:t>Ваша улыбка может изменить чье-то настроение. Вы можете спросить отчего же мне улыбаться? У меня нет причины. Мне так больно, у меня проблемы.</w:t>
        <w:br/>
        <w:t>Но подумайте: ведь вам не так уж плохо: вы здоровы, у вас есть пища, вы живете в доме, спите на кровати, хоть какие-то деньги у вас есть.</w:t>
        <w:br/>
        <w:t>А ведь вокруг нас ходят дети, у которых нет родителей, которые никогда в своей жизни не говорили "папа" или "мама"; которые не могут ходить потому, что они калеки, которые спят в подвалах или питаются из мусорных баков.</w:t>
        <w:br/>
        <w:t>Так неужели не за что благодарить Бога, радоваться. Неужели мы не можем улыбнуться, потому что сегодняшний день настал и мы живы?</w:t>
        <w:br/>
        <w:t>Все-таки, мы - счастливые люди и нам есть чему радоваться. Сейчас вы можете посмотреть вокруг себя и улыбнуться людям, сидящим возле вас. Ведь в Библии говорится: "Веселое сердце благотворно, как врачевство, а унылый дух сушит кости" Притчи 17:22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Улыбаться - это хорошо. Апостол Павел говорил в Божьем Слове: "Всегда радуйтесь" (1 Фес. 5:16). Но есть опасность, что улыбки, шутки могут перерасти в насмешки. Будьте осторожны, так как словом можно и вылечить, и ранить. </w:t>
        <w:br/>
        <w:t>И сейчас вашему вниманию мы представляем сценку "Язык и зубы"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Изложение темы предоставила</w:t>
      </w:r>
      <w:r>
        <w:rPr>
          <w:rFonts w:cs="Tahoma" w:ascii="Tahoma" w:hAnsi="Tahoma"/>
          <w:b/>
          <w:bCs/>
          <w:i/>
          <w:iCs/>
          <w:color w:val="333333"/>
        </w:rPr>
        <w:t xml:space="preserve"> Гарко Валя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Сценка: "Язык и зубы"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Действующие лица</w:t>
      </w:r>
      <w:r>
        <w:rPr>
          <w:rFonts w:cs="Tahoma" w:ascii="Tahoma" w:hAnsi="Tahoma"/>
          <w:color w:val="333333"/>
        </w:rPr>
        <w:br/>
        <w:t>Ведущий</w:t>
        <w:br/>
        <w:t>Зубы - две девочки</w:t>
        <w:br/>
        <w:t>Язык - мальчик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Для участия в сценке лучше всего подходят дети. Ведущий читает слова. Зубы стоят, взявшись за вытянутые руки, Язык - за ними. Но потом, когда Язык начинает говорить свои слова, он, расталкивая Зубы, выходит вперед. Кое-где идет сопровождение жестами. У девочек на головах шапочки с условно стилизованными "зубами", на голове мальчика - шапочка с условным изображением "языка"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Однажды язык, чересчур распоясанный, с зубами затеял конфликт. Его ущемили, и вопль его явственный публично раздался.</w:t>
        <w:br/>
      </w:r>
      <w:r>
        <w:rPr>
          <w:rFonts w:cs="Tahoma" w:ascii="Tahoma" w:hAnsi="Tahoma"/>
          <w:b/>
          <w:bCs/>
          <w:color w:val="333333"/>
        </w:rPr>
        <w:t>Язык.</w:t>
      </w:r>
      <w:r>
        <w:rPr>
          <w:rFonts w:cs="Tahoma" w:ascii="Tahoma" w:hAnsi="Tahoma"/>
          <w:color w:val="333333"/>
        </w:rPr>
        <w:t xml:space="preserve"> Болит! Я нежный и воспринимаю болезненно свое ущемленье в правах, когда эти зубы, как острые лезвия, мои обрезают края. </w:t>
        <w:br/>
      </w:r>
      <w:r>
        <w:rPr>
          <w:rFonts w:cs="Tahoma" w:ascii="Tahoma" w:hAnsi="Tahoma"/>
          <w:b/>
          <w:bCs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И зубы сказали...</w:t>
        <w:br/>
      </w:r>
      <w:r>
        <w:rPr>
          <w:rFonts w:cs="Tahoma" w:ascii="Tahoma" w:hAnsi="Tahoma"/>
          <w:b/>
          <w:bCs/>
          <w:color w:val="333333"/>
        </w:rPr>
        <w:t>Зубы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месте</w:t>
      </w:r>
      <w:r>
        <w:rPr>
          <w:rFonts w:cs="Tahoma" w:ascii="Tahoma" w:hAnsi="Tahoma"/>
          <w:color w:val="333333"/>
        </w:rPr>
        <w:t>). Напрасно обиделся.</w:t>
        <w:br/>
      </w:r>
      <w:r>
        <w:rPr>
          <w:rFonts w:cs="Tahoma" w:ascii="Tahoma" w:hAnsi="Tahoma"/>
          <w:b/>
          <w:bCs/>
          <w:color w:val="333333"/>
        </w:rPr>
        <w:t>1-й Зуб.</w:t>
      </w:r>
      <w:r>
        <w:rPr>
          <w:rFonts w:cs="Tahoma" w:ascii="Tahoma" w:hAnsi="Tahoma"/>
          <w:color w:val="333333"/>
        </w:rPr>
        <w:t xml:space="preserve"> Хоть гибок ты, словно лоза, но мозг, как верховное наше правительство, тебя обуздать приказал.</w:t>
        <w:br/>
      </w:r>
      <w:r>
        <w:rPr>
          <w:rFonts w:cs="Tahoma" w:ascii="Tahoma" w:hAnsi="Tahoma"/>
          <w:b/>
          <w:bCs/>
          <w:color w:val="333333"/>
        </w:rPr>
        <w:t>2-й Зуб.</w:t>
      </w:r>
      <w:r>
        <w:rPr>
          <w:rFonts w:cs="Tahoma" w:ascii="Tahoma" w:hAnsi="Tahoma"/>
          <w:color w:val="333333"/>
        </w:rPr>
        <w:t xml:space="preserve"> Ведь ты повышением голоса зычного, взметая словесную пыль, Владыку-хозяина сделал язычником, чтоб он ограниченным был. И ложь, клевету, пустословие лестное, ты нес, все круша и губя. </w:t>
        <w:br/>
      </w:r>
      <w:r>
        <w:rPr>
          <w:rFonts w:cs="Tahoma" w:ascii="Tahoma" w:hAnsi="Tahoma"/>
          <w:b/>
          <w:bCs/>
          <w:color w:val="333333"/>
        </w:rPr>
        <w:t>Зубы</w:t>
      </w:r>
      <w:r>
        <w:rPr>
          <w:rFonts w:cs="Tahoma" w:ascii="Tahoma" w:hAnsi="Tahoma"/>
          <w:color w:val="333333"/>
        </w:rPr>
        <w:t xml:space="preserve"> (</w:t>
      </w:r>
      <w:r>
        <w:rPr>
          <w:rFonts w:cs="Tahoma" w:ascii="Tahoma" w:hAnsi="Tahoma"/>
          <w:i/>
          <w:iCs/>
          <w:color w:val="333333"/>
        </w:rPr>
        <w:t>вместе</w:t>
      </w:r>
      <w:r>
        <w:rPr>
          <w:rFonts w:cs="Tahoma" w:ascii="Tahoma" w:hAnsi="Tahoma"/>
          <w:color w:val="333333"/>
        </w:rPr>
        <w:t>). Скажи нам спасибо за дело полезное, за то, что прижали тебя.</w:t>
        <w:br/>
      </w:r>
      <w:r>
        <w:rPr>
          <w:rFonts w:cs="Tahoma" w:ascii="Tahoma" w:hAnsi="Tahoma"/>
          <w:b/>
          <w:bCs/>
          <w:color w:val="333333"/>
        </w:rPr>
        <w:t>Ведущий.</w:t>
      </w:r>
      <w:r>
        <w:rPr>
          <w:rFonts w:cs="Tahoma" w:ascii="Tahoma" w:hAnsi="Tahoma"/>
          <w:color w:val="333333"/>
        </w:rPr>
        <w:t xml:space="preserve"> Чтоб люди от слов наших резких не плакали, и в душах пылала любовь, нам нужен язык, ограниченный рамками таких благородных зубов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7:00Z</dcterms:created>
  <dc:creator>YurchenkoS</dc:creator>
  <dc:description/>
  <dc:language>en-US</dc:language>
  <cp:lastModifiedBy>YurchenkoS</cp:lastModifiedBy>
  <dcterms:modified xsi:type="dcterms:W3CDTF">2006-06-01T09:57:00Z</dcterms:modified>
  <cp:revision>2</cp:revision>
  <dc:subject/>
  <dc:title/>
</cp:coreProperties>
</file>